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393700</wp:posOffset>
            </wp:positionV>
            <wp:extent cx="5673090" cy="27432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04765</wp:posOffset>
                </wp:positionH>
                <wp:positionV relativeFrom="page">
                  <wp:posOffset>2337435</wp:posOffset>
                </wp:positionV>
                <wp:extent cx="1884680" cy="326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С-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25.7pt;mso-wrap-distance-left:9.05pt;mso-wrap-distance-right:9.05pt;mso-wrap-distance-top:0pt;mso-wrap-distance-bottom:0pt;margin-top:184.05pt;mso-position-vertical-relative:page;margin-left:40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С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23060</wp:posOffset>
                </wp:positionH>
                <wp:positionV relativeFrom="page">
                  <wp:posOffset>21545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Cs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276350" cy="27622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65pt;mso-position-vertical-relative:page;margin-left:12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 w:eastAsia="en-US"/>
                        </w:rPr>
                      </w:pPr>
                      <w:r>
                        <w:rPr>
                          <w:szCs w:val="28"/>
                          <w:lang w:val="ru-RU" w:eastAsia="en-US"/>
                        </w:rPr>
                        <w:drawing>
                          <wp:inline distT="0" distB="0" distL="0" distR="0">
                            <wp:extent cx="1276350" cy="276225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29080</wp:posOffset>
                </wp:positionH>
                <wp:positionV relativeFrom="page">
                  <wp:posOffset>2337435</wp:posOffset>
                </wp:positionV>
                <wp:extent cx="1278255" cy="3740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0.03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9.45pt;mso-wrap-distance-left:9.05pt;mso-wrap-distance-right:9.05pt;mso-wrap-distance-top:0pt;mso-wrap-distance-bottom:0pt;margin-top:184.05pt;mso-position-vertical-relative:page;margin-left:12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0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ge">
                  <wp:posOffset>2971800</wp:posOffset>
                </wp:positionV>
                <wp:extent cx="2847975" cy="17659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  <w:bookmarkStart w:id="0" w:name="_Hlk192161861"/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</w:t>
                            </w:r>
                            <w:bookmarkStart w:id="1" w:name="_Hlk191909145"/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постановление главы </w:t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Пермского муниципального округа Пермского края </w:t>
                            </w:r>
                            <w:bookmarkEnd w:id="1"/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т 03 марта 2023 г. </w:t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СЭД-2023-299-01-01-02-05С-20 «Об организации антитеррористической деятельности в Пермском муниципальном округе </w:t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Пермского края»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39.05pt;mso-wrap-distance-left:0pt;mso-wrap-distance-right:9.05pt;mso-wrap-distance-top:0pt;mso-wrap-distance-bottom:0pt;margin-top:234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й </w:t>
                      </w:r>
                      <w:bookmarkStart w:id="2" w:name="_Hlk192161861"/>
                    </w:p>
                    <w:p>
                      <w:pPr>
                        <w:pStyle w:val="Style18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</w:t>
                      </w:r>
                      <w:bookmarkStart w:id="3" w:name="_Hlk191909145"/>
                      <w:r>
                        <w:rPr>
                          <w:b/>
                          <w:szCs w:val="28"/>
                          <w:lang w:val="ru-RU"/>
                        </w:rPr>
                        <w:t xml:space="preserve">постановление главы </w:t>
                      </w:r>
                    </w:p>
                    <w:p>
                      <w:pPr>
                        <w:pStyle w:val="Style18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Пермского муниципального округа Пермского края </w:t>
                      </w:r>
                      <w:bookmarkEnd w:id="3"/>
                    </w:p>
                    <w:p>
                      <w:pPr>
                        <w:pStyle w:val="Style18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т 03 марта 2023 г. </w:t>
                      </w:r>
                    </w:p>
                    <w:p>
                      <w:pPr>
                        <w:pStyle w:val="Style18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СЭД-2023-299-01-01-02-05С-20 «Об организации антитеррористической деятельности в Пермском муниципальном округе </w:t>
                      </w:r>
                    </w:p>
                    <w:p>
                      <w:pPr>
                        <w:pStyle w:val="Style18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Пермского края»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240" w:after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spacing w:lineRule="exact" w:line="360" w:before="240" w:after="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 соответствии с пунктом 7.1 части 1 статьи 16 Федерального закона от 06 октября 2003 г. № 131-ФЗ «Об общих принципах организации местного самоуправления в Российской Федерации», </w:t>
      </w:r>
      <w:bookmarkStart w:id="4" w:name="_Hlk191909400"/>
      <w:r>
        <w:rPr>
          <w:rFonts w:eastAsia="Batang;바탕"/>
          <w:sz w:val="28"/>
          <w:szCs w:val="28"/>
        </w:rPr>
        <w:t>пунктами 6, 24 части 2 статьи 30 Устава Пермского муниципального округа Пермского края</w:t>
      </w:r>
      <w:bookmarkEnd w:id="4"/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9"/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постановление главы Пермского муниципального округа Пермского края от 03 марта 2023 г. № СЭД-2023-299-01-01-02-05С-20 «Об    организации антитеррористической деятельности в Пермском муниципальном округе Пермского края» (в редакции постановлений главы Пермского муниципального округа Пермского края от 12 марта 2024 г. №  299</w:t>
        <w:noBreakHyphen/>
        <w:t>2024-01-05С-24, от 24 июля 2024 г. № 299-2024-01-05С-98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1.  персональный состав антитеррористической комиссии в Пермском муниципальном округе Пермского края изложить в новой редакции согласно приложению 1 к настоящему постановлению;</w:t>
      </w:r>
    </w:p>
    <w:p>
      <w:pPr>
        <w:pStyle w:val="Style19"/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2.  персональный состав рабочей группы при антитеррористической комиссии в Пермском муниципальном округе Пермского края по   противодействию идеологии терроризма и экстремизма и проведению адресных профилактических мероприятий изложить в новой редакции согласно приложению 2 к настоящему постановлению;</w:t>
      </w:r>
    </w:p>
    <w:p>
      <w:pPr>
        <w:pStyle w:val="Style19"/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rFonts w:eastAsia="Batang;바탕"/>
          <w:sz w:val="28"/>
          <w:szCs w:val="28"/>
        </w:rPr>
        <w:t>1.3.  персональный состав рабочей группы при антитеррористической комиссии в Пермском муниципальном округе Пермского края по вопросам антитеррористической защищенности объектов изложить в новой редакции согласно приложению 3 к настоящему постановлению.</w:t>
      </w:r>
    </w:p>
    <w:p>
      <w:pPr>
        <w:pStyle w:val="Style20"/>
        <w:tabs>
          <w:tab w:val="clear" w:pos="708"/>
          <w:tab w:val="left" w:pos="1134" w:leader="none"/>
        </w:tabs>
        <w:spacing w:lineRule="exact" w:line="380"/>
        <w:ind w:firstLine="709"/>
        <w:jc w:val="both"/>
        <w:rPr/>
      </w:pPr>
      <w:r>
        <w:rPr>
          <w:rFonts w:eastAsia="Batang;바탕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5">
        <w:r>
          <w:rPr>
            <w:rStyle w:val="InternetLink"/>
            <w:rFonts w:eastAsia="Batang;바탕"/>
          </w:rPr>
          <w:t>www.permokrug.ru</w:t>
        </w:r>
      </w:hyperlink>
      <w:r>
        <w:rPr>
          <w:rFonts w:eastAsia="Batang;바탕"/>
          <w:szCs w:val="28"/>
        </w:rPr>
        <w:t>).</w:t>
      </w:r>
    </w:p>
    <w:p>
      <w:pPr>
        <w:pStyle w:val="Style20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Style20"/>
        <w:tabs>
          <w:tab w:val="clear" w:pos="708"/>
          <w:tab w:val="left" w:pos="1134" w:leader="none"/>
        </w:tabs>
        <w:spacing w:lineRule="exact" w:line="240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exact" w:line="240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exact" w:line="240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exact" w:line="240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О.Н. Андрианова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35960</wp:posOffset>
                </wp:positionH>
                <wp:positionV relativeFrom="page">
                  <wp:posOffset>775335</wp:posOffset>
                </wp:positionV>
                <wp:extent cx="1097280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61.05pt;mso-position-vertical-relative:page;margin-left:25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к постановлению главы Пермского муниципального округа </w:t>
      </w:r>
      <w:r>
        <w:rPr>
          <w:sz w:val="28"/>
          <w:szCs w:val="28"/>
        </w:rPr>
        <w:t>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0010</wp:posOffset>
                </wp:positionH>
                <wp:positionV relativeFrom="page">
                  <wp:posOffset>1154430</wp:posOffset>
                </wp:positionV>
                <wp:extent cx="1278255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0.9pt;mso-position-vertical-relative:page;margin-left:7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514205</wp:posOffset>
                </wp:positionH>
                <wp:positionV relativeFrom="page">
                  <wp:posOffset>1211580</wp:posOffset>
                </wp:positionV>
                <wp:extent cx="1278255" cy="2743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276350" cy="276225"/>
                                  <wp:effectExtent l="0" t="0" r="0" b="0"/>
                                  <wp:docPr id="1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276350" cy="276225"/>
                                  <wp:effectExtent l="0" t="0" r="0" b="0"/>
                                  <wp:docPr id="1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5.4pt;mso-position-vertical-relative:page;margin-left:7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sz w:val="20"/>
                          <w:lang w:val="ru-RU" w:eastAsia="en-US"/>
                        </w:rPr>
                        <w:drawing>
                          <wp:inline distT="0" distB="0" distL="0" distR="0">
                            <wp:extent cx="1276350" cy="276225"/>
                            <wp:effectExtent l="0" t="0" r="0" b="0"/>
                            <wp:docPr id="14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lang w:val="ru-RU" w:eastAsia="en-US"/>
                        </w:rPr>
                        <w:drawing>
                          <wp:inline distT="0" distB="0" distL="0" distR="0">
                            <wp:extent cx="1276350" cy="276225"/>
                            <wp:effectExtent l="0" t="0" r="0" b="0"/>
                            <wp:docPr id="15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98870</wp:posOffset>
                </wp:positionH>
                <wp:positionV relativeFrom="page">
                  <wp:posOffset>1598930</wp:posOffset>
                </wp:positionV>
                <wp:extent cx="1278255" cy="2743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5.9pt;mso-position-vertical-relative:page;margin-left:48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от 10.03.2025 № 299-2025-01-05С-5   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bookmarkStart w:id="5" w:name="_Hlk128474491"/>
      <w:r>
        <w:rPr>
          <w:b/>
          <w:sz w:val="28"/>
          <w:szCs w:val="28"/>
        </w:rPr>
        <w:t>ПЕРСОНАЛЬНЫЙ 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6" w:name="_Hlk128474491"/>
      <w:r>
        <w:rPr>
          <w:b/>
          <w:sz w:val="28"/>
          <w:szCs w:val="28"/>
        </w:rPr>
        <w:t>антитеррористической комиссии в Пермском муниципальном округе</w:t>
      </w:r>
      <w:bookmarkEnd w:id="6"/>
      <w:r>
        <w:rPr>
          <w:b/>
          <w:sz w:val="28"/>
          <w:szCs w:val="28"/>
        </w:rPr>
        <w:t xml:space="preserve"> Пермского кра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37"/>
        <w:gridCol w:w="5772"/>
      </w:tblGrid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анова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>временно исполняющий полномочия главы муниципального округа – главы администрации Пермского муниципального округа Пермского края, председатель комиссии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едов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начальник управления территориальной безопасности администрации Пермского муниципального округа Пермского края, заместитель председателя комиссии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Евгенье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>сотрудник отделения ФСБ г. Краснокамска УФСБ России по Пермскому краю, заместитель председателя комиссии (по согласованию)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дрина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униципального казенного учреждения «Центр обеспечения безопасности Пермского муниципального округа Пермского края», секретарь комиссии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ков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Владимирович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>начальник Отдела МВД России «Пермский» полковник полиции (по согласованию)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ырев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Владимир Конано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вневедомственной охраны по г. Перми – филиала федерального казенного учреждения «Управление вневедомственной охраны войск национальной гвардии Российской Федерации по Пермскому краю» полковник полиции (по согласованию)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зин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Шамиле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6 отряда противопожарной службы государственного казенного учреждения Пермского края «Управление государственной противопожарной службы Пермского края» (по согласованию)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уев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вло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>специалист отдела по гражданской обороне и мобилизационной работе государственного бюджетного учреждения здравоохранения Пермского края «Пермская центральная районная больница» (по согласованию)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мова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еевна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делам культуры, молодёжи и спорта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мского края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цофан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Леонидо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Центр обеспечения безопасности Пермского муниципального округа Пермского края»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йленко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Борисовна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нутренней политики аппарата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мского края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ина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зягулов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льнар Ильгисо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Управление благоустройства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мского края»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дова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андровна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«Административно-хозяйственная служба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мского края»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дниченко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укьяно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униципального казенного учреждения «Центр обеспечения безопасности Пермского муниципального округа Перм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37"/>
        <w:gridCol w:w="5772"/>
      </w:tblGrid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лдаров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арсель Мугатасимо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Гамовского территориального управления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Пермского края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терина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Елена Ивановна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Кондратовского территориального управления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Пермского края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Щепелина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рина Николаевна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чальник Кукуштанского территориального управления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Пермского кр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37"/>
        <w:gridCol w:w="5772"/>
      </w:tblGrid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мыз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иктор Владимиро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чальник Култаевского территориального управления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Пермского кр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37"/>
        <w:gridCol w:w="5772"/>
      </w:tblGrid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чкин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ндрей Сергее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чальник Лобановского территориального управления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Пермского кр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37"/>
        <w:gridCol w:w="5772"/>
      </w:tblGrid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едерников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ладимир Евгенье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Сылвенского территориального управления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Пермского края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роганов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енис Александро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Усть-Качкинского территориального управления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Пермского края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екменев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ергей Николае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Фроловского территориального управления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Пермского края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евин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Юрий Валерье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Юговского территориального управления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Пермского края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оминых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Людмила Юрьевна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чальник Юго-Камского территориального управления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Пермского кра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 главы Пермского муниципального округа Пермского края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970010</wp:posOffset>
                </wp:positionH>
                <wp:positionV relativeFrom="page">
                  <wp:posOffset>1154430</wp:posOffset>
                </wp:positionV>
                <wp:extent cx="1278255" cy="2743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0.9pt;mso-position-vertical-relative:page;margin-left:7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514205</wp:posOffset>
                </wp:positionH>
                <wp:positionV relativeFrom="page">
                  <wp:posOffset>1211580</wp:posOffset>
                </wp:positionV>
                <wp:extent cx="1278255" cy="2743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Cs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276350" cy="276225"/>
                                  <wp:effectExtent l="0" t="0" r="0" b="0"/>
                                  <wp:docPr id="19" name="Рисунок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276350" cy="276225"/>
                                  <wp:effectExtent l="0" t="0" r="0" b="0"/>
                                  <wp:docPr id="20" name="Рисунок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5.4pt;mso-position-vertical-relative:page;margin-left:7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szCs w:val="28"/>
                          <w:lang w:val="ru-RU" w:eastAsia="en-US"/>
                        </w:rPr>
                        <w:drawing>
                          <wp:inline distT="0" distB="0" distL="0" distR="0">
                            <wp:extent cx="1276350" cy="276225"/>
                            <wp:effectExtent l="0" t="0" r="0" b="0"/>
                            <wp:docPr id="21" name="Рисунок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8"/>
                          <w:lang w:val="ru-RU" w:eastAsia="en-US"/>
                        </w:rPr>
                        <w:drawing>
                          <wp:inline distT="0" distB="0" distL="0" distR="0">
                            <wp:extent cx="1276350" cy="276225"/>
                            <wp:effectExtent l="0" t="0" r="0" b="0"/>
                            <wp:docPr id="22" name="Рисунок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Рисунок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0.03.2025 № 299-2025-01-05С-5</w:t>
      </w:r>
    </w:p>
    <w:p>
      <w:pPr>
        <w:pStyle w:val="Normal"/>
        <w:spacing w:lineRule="exact" w:line="240" w:before="480" w:after="120"/>
        <w:jc w:val="center"/>
        <w:rPr/>
      </w:pPr>
      <w:r>
        <w:rPr>
          <w:b/>
          <w:sz w:val="28"/>
          <w:szCs w:val="28"/>
        </w:rPr>
        <w:t>ПЕРСОНАЛЬНЫЙ 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ри антитеррористической комиссии в Пермском муниципальном округе</w:t>
      </w:r>
      <w:r>
        <w:rPr/>
        <w:t xml:space="preserve"> </w:t>
      </w:r>
      <w:r>
        <w:rPr>
          <w:b/>
          <w:sz w:val="28"/>
          <w:szCs w:val="28"/>
        </w:rPr>
        <w:t>Пермского края по противодействию идеологии терроризма и экстремизма и проведению адресных профилактических мероприят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37"/>
        <w:gridCol w:w="5772"/>
      </w:tblGrid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йленко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Борисовна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нутренней политики аппарата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ермского края, руководитель рабочей группы 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ьцов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Сергее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головного розыска Отдела МВД России «Пермский» подполковник полиции, заместитель руководителя рабочей группы (по согласованию)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дрина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униципального казенного учреждения «Центр обеспечения безопасности Пермского муниципального округа Пермского края», секретарь рабочей группы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ьчук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Леонидовна 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частковых уполномоченных полиции и по делам несовершеннолетних отдела МВД России «Пермский» подполковник полиции (по согласованию)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хова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Аркадьевна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еспечения деятельности комиссии по делам несовершеннолетних и защите их прав администрации Пермского муниципального округа Пермского края 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ушина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Евгеньевна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автономного учреждения «Центр развития культуры, молодежи и спорта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мского края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това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авловна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рганизационно-методического отдела МКУ «Центр развития образования Пермского муниципального округа Пермского края»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рдина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Геннадьевна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управления по делам культуры, молодёжи и спорта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тра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единой дежурно-диспетчерской службы Пермского муниципального округа Пермского края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 главы 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970010</wp:posOffset>
                </wp:positionH>
                <wp:positionV relativeFrom="page">
                  <wp:posOffset>1154430</wp:posOffset>
                </wp:positionV>
                <wp:extent cx="1278255" cy="27432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0.9pt;mso-position-vertical-relative:page;margin-left:7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514205</wp:posOffset>
                </wp:positionH>
                <wp:positionV relativeFrom="page">
                  <wp:posOffset>1211580</wp:posOffset>
                </wp:positionV>
                <wp:extent cx="1278255" cy="27432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Cs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276350" cy="276225"/>
                                  <wp:effectExtent l="0" t="0" r="0" b="0"/>
                                  <wp:docPr id="2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276350" cy="276225"/>
                                  <wp:effectExtent l="0" t="0" r="0" b="0"/>
                                  <wp:docPr id="26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5.4pt;mso-position-vertical-relative:page;margin-left:7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szCs w:val="28"/>
                          <w:lang w:val="ru-RU" w:eastAsia="en-US"/>
                        </w:rPr>
                        <w:drawing>
                          <wp:inline distT="0" distB="0" distL="0" distR="0">
                            <wp:extent cx="1276350" cy="276225"/>
                            <wp:effectExtent l="0" t="0" r="0" b="0"/>
                            <wp:docPr id="27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8"/>
                          <w:lang w:val="ru-RU" w:eastAsia="en-US"/>
                        </w:rPr>
                        <w:drawing>
                          <wp:inline distT="0" distB="0" distL="0" distR="0">
                            <wp:extent cx="1276350" cy="276225"/>
                            <wp:effectExtent l="0" t="0" r="0" b="0"/>
                            <wp:docPr id="28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0.03.2025 № 299-2025-01-05С-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076315</wp:posOffset>
                </wp:positionH>
                <wp:positionV relativeFrom="page">
                  <wp:posOffset>1350010</wp:posOffset>
                </wp:positionV>
                <wp:extent cx="1278255" cy="27432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3pt;mso-position-vertical-relative:page;margin-left:47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48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ЫЙ СОСТАВ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рабочей группы при антитеррористической комиссии в Пермском муниципальном округе</w:t>
      </w:r>
      <w:r>
        <w:rPr/>
        <w:t xml:space="preserve"> </w:t>
      </w:r>
      <w:r>
        <w:rPr>
          <w:b/>
          <w:sz w:val="28"/>
          <w:szCs w:val="28"/>
        </w:rPr>
        <w:t>Пермского края по вопросам антитеррористической защищенности объект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37"/>
        <w:gridCol w:w="5772"/>
      </w:tblGrid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дова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андровна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Административно-хозяйственная служба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мского края», руководитель рабочей группы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ырев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Владимир Конано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вневедомственной охраны по г. Перми – филиала федерального казенного учреждения «Управление вневедомственной охраны войск национальной гвардии Российской Федерации по Пермскому краю» полковник полиции, заместитель руководителя рабочей группы (по согласованию)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дрина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униципального казенного учреждения «Центр обеспечения безопасности Пермского муниципального округа Пермского края», секретарь рабочей группы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уев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вло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>специалист отдела по гражданской обороне и мобилизационной работе государственного бюджетного учреждения здравоохранения Пермского края «Пермская центральная районная больница» (по согласованию)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ланов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Павло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муниципального казенного учреждения «Управление благоустройства Пермского муниципального округа Пермского края»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рдина Анна Геннадьевна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по делам культуры, молодёжи и спорта администрации Пермского муниципального округа Пермского кра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permokrug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20:00Z</dcterms:created>
  <dc:creator>Специалист МКУ ЦОБ</dc:creator>
  <dc:description/>
  <dc:language>en-US</dc:language>
  <cp:lastModifiedBy>adm15-01</cp:lastModifiedBy>
  <cp:lastPrinted>2025-03-06T14:11:00Z</cp:lastPrinted>
  <dcterms:modified xsi:type="dcterms:W3CDTF">2025-03-10T04:20:00Z</dcterms:modified>
  <cp:revision>2</cp:revision>
  <dc:subject/>
  <dc:title/>
</cp:coreProperties>
</file>